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4320" w:right="1691"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 xml:space="preserve">                       PATVIRTINTA </w:t>
      </w:r>
    </w:p>
    <w:p>
      <w:pPr>
        <w:pStyle w:val="Normal"/>
        <w:tabs>
          <w:tab w:val="clear" w:pos="720"/>
          <w:tab w:val="center" w:pos="1296" w:leader="none"/>
          <w:tab w:val="center" w:pos="2592" w:leader="none"/>
          <w:tab w:val="center" w:pos="3888" w:leader="none"/>
          <w:tab w:val="center" w:pos="5185" w:leader="none"/>
          <w:tab w:val="center" w:pos="6481" w:leader="none"/>
          <w:tab w:val="center" w:pos="7777" w:leader="none"/>
          <w:tab w:val="center" w:pos="9073" w:leader="none"/>
          <w:tab w:val="right" w:pos="13885" w:leader="none"/>
        </w:tabs>
        <w:spacing w:before="0" w:after="25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ab/>
        <w:tab/>
        <w:tab/>
        <w:tab/>
        <w:t xml:space="preserve">                                                      Šakių rajono meno mokyklos  </w:t>
      </w:r>
    </w:p>
    <w:p>
      <w:pPr>
        <w:pStyle w:val="Normal"/>
        <w:spacing w:before="0" w:after="3"/>
        <w:ind w:left="10" w:right="826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Direktoriaus</w:t>
      </w:r>
    </w:p>
    <w:p>
      <w:pPr>
        <w:pStyle w:val="Normal"/>
        <w:tabs>
          <w:tab w:val="clear" w:pos="720"/>
          <w:tab w:val="center" w:pos="1296" w:leader="none"/>
          <w:tab w:val="center" w:pos="2592" w:leader="none"/>
          <w:tab w:val="center" w:pos="3888" w:leader="none"/>
          <w:tab w:val="center" w:pos="5185" w:leader="none"/>
          <w:tab w:val="center" w:pos="6481" w:leader="none"/>
          <w:tab w:val="center" w:pos="7777" w:leader="none"/>
          <w:tab w:val="center" w:pos="9073" w:leader="none"/>
          <w:tab w:val="center" w:pos="11886" w:leader="none"/>
        </w:tabs>
        <w:spacing w:before="0" w:after="1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2018 m. vasario 23 d. įsakymu Nr. V-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41"/>
        <w:ind w:left="1680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ŠAKIŲ RAJONO MENO MOKYKLOS</w:t>
      </w:r>
    </w:p>
    <w:p>
      <w:pPr>
        <w:pStyle w:val="Normal"/>
        <w:spacing w:before="0" w:after="72"/>
        <w:ind w:left="1680" w:right="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018-2020 METŲ  </w:t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8"/>
        </w:rPr>
        <w:t>EKSTREMALIŲJŲ SITUACIJŲ PREVENCIJOS PRIEMONIŲ PLANAS</w:t>
      </w:r>
      <w:r>
        <w:rPr>
          <w:rFonts w:eastAsia="Times New Roman" w:cs="Times New Roman" w:ascii="Times New Roman" w:hAnsi="Times New Roman"/>
          <w:b/>
          <w:sz w:val="2"/>
        </w:rPr>
        <w:t xml:space="preserve">  </w:t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3279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</w:r>
    </w:p>
    <w:p>
      <w:pPr>
        <w:pStyle w:val="Normal"/>
        <w:spacing w:before="0" w:after="2"/>
        <w:ind w:left="1674" w:hanging="0"/>
        <w:jc w:val="center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  <w:t xml:space="preserve"> </w:t>
      </w:r>
    </w:p>
    <w:p>
      <w:pPr>
        <w:pStyle w:val="Normal"/>
        <w:spacing w:before="0" w:after="0"/>
        <w:ind w:left="1674" w:hanging="0"/>
        <w:jc w:val="center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  <w:t xml:space="preserve"> </w:t>
      </w:r>
    </w:p>
    <w:tbl>
      <w:tblPr>
        <w:tblW w:w="15722" w:type="dxa"/>
        <w:jc w:val="left"/>
        <w:tblInd w:w="-217" w:type="dxa"/>
        <w:tblLayout w:type="fixed"/>
        <w:tblCellMar>
          <w:top w:w="6" w:type="dxa"/>
          <w:left w:w="103" w:type="dxa"/>
          <w:bottom w:w="0" w:type="dxa"/>
          <w:right w:w="2" w:type="dxa"/>
        </w:tblCellMar>
      </w:tblPr>
      <w:tblGrid>
        <w:gridCol w:w="557"/>
        <w:gridCol w:w="2"/>
        <w:gridCol w:w="3334"/>
        <w:gridCol w:w="2"/>
        <w:gridCol w:w="5"/>
        <w:gridCol w:w="7"/>
        <w:gridCol w:w="2125"/>
        <w:gridCol w:w="14"/>
        <w:gridCol w:w="14"/>
        <w:gridCol w:w="1561"/>
        <w:gridCol w:w="4"/>
        <w:gridCol w:w="3"/>
        <w:gridCol w:w="1688"/>
        <w:gridCol w:w="6"/>
        <w:gridCol w:w="1"/>
        <w:gridCol w:w="1548"/>
        <w:gridCol w:w="7"/>
        <w:gridCol w:w="2"/>
        <w:gridCol w:w="1537"/>
        <w:gridCol w:w="19"/>
        <w:gridCol w:w="7"/>
        <w:gridCol w:w="1970"/>
        <w:gridCol w:w="5"/>
        <w:gridCol w:w="2"/>
        <w:gridCol w:w="1283"/>
        <w:gridCol w:w="1"/>
      </w:tblGrid>
      <w:tr>
        <w:trPr>
          <w:trHeight w:val="56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il. Nr. 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iemonės pavadinimas 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ikslai </w:t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0" w:right="4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ykdymo laikotarpis (metai), įvykdymo terminai 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tsakingieji vykdytojai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ertinimo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riterijai i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jų reikšmės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stabos </w:t>
            </w:r>
          </w:p>
        </w:tc>
      </w:tr>
      <w:tr>
        <w:trPr>
          <w:trHeight w:val="2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metai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metai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metai 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7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KSTREMALIŲJŲ SITUACIJŲ RIZIKĄ ŠALINANČIOS IR (AR) MAŽINANČIOS PRIEMONĖS: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kstremaliųjų situacijų prevencijos priemonių plano peržiūrėjimas/atnaujinimas/ tikslinimas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žtikrinti prevencinių priemonių planavimą ir įgyvendinimą, stiprinti pasitikėjimą civilinės saugos sistemos veikla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31 d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31 d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31 d.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saugą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PPP </w:t>
            </w:r>
          </w:p>
          <w:p>
            <w:pPr>
              <w:pStyle w:val="Normal"/>
              <w:spacing w:before="0" w:after="0"/>
              <w:ind w:left="5" w:righ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eržiūrėjimo/ atnaujinimo/ tikslinimo skaičius ne mažiau kaip kartą per metu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kstremaliųjų situacijų valdymo plano taisymas/tikslinimas/ koregavimas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iksliau įvertinti pavojus, o jiems iškilus tinkamai pasielgti, o taip pat greičiau atlikti atkuriamuosius darbus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31 d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31 d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31 d.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saugą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VP taisymo/ tikslinimo/ koregavimo skaičius ne mažiau kaip du kartus per metu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</w:tr>
      <w:tr>
        <w:trPr>
          <w:trHeight w:val="21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alimų pavojų ir ekstremaliųjų situacijų rizikos analizės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eržiūrėjimas/atnaujinimas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Geriau pažinti analizuojamą aplink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bjektyviai suvokti ekstremaliųjų situacijų riziką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31 d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saugą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limų pavojų ir ekstremaliųjų situacijų rizikos analizės peržiūrėjimo/ atnaujinimo skaičius ne  mažiau kaip kartą per trejus metu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lineRule="auto" w:line="237" w:before="0" w:after="11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rbuotojų civilinės saugos  mokymo tvarkos aprašo </w:t>
            </w:r>
          </w:p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ržiūrėjimas/atnaujinima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lineRule="auto" w:line="237" w:before="0" w:after="11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aiku atnaujinti  darbuotojų </w:t>
            </w:r>
          </w:p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ivilinės saugo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okymo tvarkos aprašą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balandžio 30 d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balandžio 30 d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balandžio 30 d.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lineRule="auto" w:line="242" w:before="0" w:after="43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irektorius, darbuotojai atsakingi u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vilinę saugą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right="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arbuotojų  civilinės saugos mokymo tvarko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prašo peržiūrėjimo/ atnaujinimo skaičius ne mažiau kaip kartą per metu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ABAI DIDELĖS, DIDELĖS IR VIDUTINĖS RIZIKOS GALIMŲ PAVOJŲ MAŽINIMO PRIEMONĖ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aisrai ir sprogimai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esintuvų patikros atlikimo  organizavima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righ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tikrinti gesintuvus mažinant gaisrų pavojaus riziką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egužės 31 d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right="9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egužės  31 d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right="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egužės 31 d.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s atsakingas už priešgaisrinę saugą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isų gesintuvų  patikrinimų skaičius kartą per metu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siruošimo šildymo sezonui kontrolė, atkreipiant sustiprintą dėmesį į priešgaisrinę saug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righ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inkamai pasiruošti šildymo sezonui, atkreipiant sustiprintą dėmesį į priešgaisrinę saugą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I ketvirtis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I ketvirtis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I ketvirtis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s atsakingas už priešgaisrinę saugą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righ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ontrolės šildymo sezonui žymos skaičius ne mažiau kaip kartą per metu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ijos darbuotojams, vaikams apie gaisrų pavojus, jų padarinius, prevencijos priemones ir apsisaugojimo būdus, teikima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žinti gaisrų ir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rogimų pavojaus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iziką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right="1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righ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saugą, pedagogai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righ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ikiamos informacijos bendruomenei apie gaisrus fiksavimo skaičius ne mažiau kaip kartą per metus </w:t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rektoriaus įsakyme nustatyta tvarka 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avojingos užkrečiamos ligos: </w:t>
            </w:r>
          </w:p>
        </w:tc>
      </w:tr>
      <w:tr>
        <w:trPr>
          <w:trHeight w:val="10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ijos teikimas darbuotojams, ugdytinių tėvams apie priemones, kurių reikėtų imtis ligų, epidemijų metu, siekiant apsisaugoti nuo susirgim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žinti užkrečiamųjų ligų  pavojaus riziką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right="1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lineRule="auto" w:line="237" w:before="0" w:after="0"/>
              <w:ind w:left="8" w:righ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saugą, pedagogai,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alistas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ikiamos informacijos  bendruomenei apie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avojingas užkrečiamąsias ligas fiksavimo skaičius ne mažiau kaip kartą per metus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36" w:type="dxa"/>
            </w:tcMar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endradar- biavimas su Vilniaus visuomenės sveikatos centru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kstremaliųjų situacijų valdymo plano pasirengimo gripo epidemijai priemonių nustatymo  peržiūrėjimas/atnaujinimas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8" w:righ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žinti gripo epidemijos pavojaus riziką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right="4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 civilinę saugą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VP </w:t>
            </w:r>
          </w:p>
          <w:p>
            <w:pPr>
              <w:pStyle w:val="Normal"/>
              <w:spacing w:before="0" w:after="0"/>
              <w:ind w:left="11" w:right="11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sirengimo gripo epidemijai priemonių  peržiūrėjimo/ atnaujinimo skaičius  ne mažiau kaip kartą per metus </w:t>
            </w:r>
          </w:p>
          <w:p>
            <w:pPr>
              <w:pStyle w:val="Normal"/>
              <w:spacing w:before="0" w:after="0"/>
              <w:ind w:left="11" w:right="11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1" w:right="11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" w:right="118" w:hanging="0"/>
              <w:jc w:val="both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</w:tr>
      <w:tr>
        <w:trPr>
          <w:trHeight w:val="419" w:hRule="atLeast"/>
        </w:trPr>
        <w:tc>
          <w:tcPr>
            <w:tcW w:w="15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markus vėjas (škvalas, uraganas):</w:t>
            </w:r>
          </w:p>
        </w:tc>
      </w:tr>
      <w:tr>
        <w:trPr>
          <w:trHeight w:val="2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righ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ijos ir rekomendacijų darbuotojams,  kaip elgtis prieš meteorologinį reiškinį ir jo metu, teikimas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" w:righ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žinti gripo epidemijos pavojaus riziką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right="4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 darbuotojai atsakingi už civilinę saugą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ikiamos informacijos bendruomenei apie škvalą, uraganą fiksavimo skaičius ne mažiau kaip kartą per metus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rektoriaus įsakyme nustatyta tvark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ansporto įvykiai, susiję su automobilių kelių eismu, vežant pavojingą krovinį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righ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ijos, rekomendacijų darbuotojams, vaikams kaip elgtis įvykus transporto įvykiui ir apie būtinus apsisaugojimo veiksmus, teikimas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umažinti galimų pavojų, susijusių su automobilių kelių eismu, vežant pavojingą krovinį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riziką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right="4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3" w:right="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saugą, pedagogai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righ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ikiamos informacijos bendruomenei apie transporto įvykius fiksavimo skaičius ne mažiau kaip kartą per metus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0" w:type="dxa"/>
            </w:tcMar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rektoriaus įsakyme nustatyta tvark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5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vojingas radinys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lineRule="auto" w:line="244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ijos, rekomendacijų darbuotojams, vaikams kaip elgtis radus pavojingą radinį ir apie būtinus apsisaugojimo veiksmus, teikimas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žinti pavojingo radinio pavojaus riziką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saugą, pedagogai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lineRule="auto" w:line="237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ikiamos informacijos bendruomenei apie pavojingą radinį fiksavimo skaičius ne mažiau kaip kartą per metus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rektoriaus įsakyme nustatyta tvark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</w:tr>
      <w:tr>
        <w:trPr>
          <w:trHeight w:val="307" w:hRule="atLeast"/>
        </w:trPr>
        <w:tc>
          <w:tcPr>
            <w:tcW w:w="15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diologinė avarija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lineRule="auto" w:line="247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ijos, rekomendacijų darbuotojams, vaikams kaip elgtis įvykus radiologinei avarijai ir apie būtinus apsisaugojimo veiksmus, teikimas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0" w:righ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žinti radiologinės avarijos pavojaus riziką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righ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</w:t>
            </w:r>
            <w:r>
              <w:rPr>
                <w:rFonts w:eastAsia="Times New Roman" w:cs="Times New Roman" w:ascii="Times New Roman" w:hAnsi="Times New Roman"/>
              </w:rPr>
              <w:t>saug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pedagogai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ikiamos informacijos bendruomenei apie radiologinę avariją fiksavimo skaičius ne mažiau kaip kartą per metus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lineRule="auto" w:line="235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rektoriaus įsakyme nustatyta tvar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5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eros dioksido, azoto dioksido, ozono  ar anglies monoksido, kietųjų dalelių KD pavojinga koncentracija aplinkos ore: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</w:tc>
      </w:tr>
      <w:tr>
        <w:trPr>
          <w:trHeight w:val="415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lineRule="auto" w:line="249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ijos, rekomendacijų darbuotojams, vaikams kaip elgtis kai sieros dioksido, azoto dioksido, ozono  ar anglies monoksido, kietųjų dalelių KD koncentracija aplinkos ore lygi pavojaus slenksčiui arba jį viršija, teikimas. 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žinti pavojaus riziką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before="0" w:after="0"/>
              <w:ind w:left="23" w:righ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</w:t>
            </w:r>
            <w:r>
              <w:rPr>
                <w:rFonts w:eastAsia="Times New Roman" w:cs="Times New Roman" w:ascii="Times New Roman" w:hAnsi="Times New Roman"/>
              </w:rPr>
              <w:t>saug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pedagogai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ikiamos informacijos bendruomenei apie sieros dioksido, azoto dioksido, ozono ar anglies monoksido, kietųjų dalelių KD koncentraciją aplinkos ore fiksavimo skaičius ne mažiau kaip kartą per met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63" w:type="dxa"/>
            </w:tcMar>
          </w:tcPr>
          <w:p>
            <w:pPr>
              <w:pStyle w:val="Normal"/>
              <w:spacing w:lineRule="auto" w:line="235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rektoriaus įsakyme nustatyta tvar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right="14605" w:hanging="0"/>
        <w:rPr/>
      </w:pPr>
      <w:r>
        <w:rPr/>
      </w:r>
    </w:p>
    <w:p>
      <w:pPr>
        <w:pStyle w:val="Normal"/>
        <w:spacing w:before="0" w:after="0"/>
        <w:ind w:left="-720" w:right="14605" w:hanging="0"/>
        <w:rPr/>
      </w:pPr>
      <w:r>
        <w:rPr/>
      </w:r>
    </w:p>
    <w:p>
      <w:pPr>
        <w:pStyle w:val="Normal"/>
        <w:spacing w:before="0" w:after="0"/>
        <w:ind w:left="-720" w:right="14605" w:hanging="0"/>
        <w:rPr/>
      </w:pPr>
      <w:r>
        <w:rPr/>
      </w:r>
    </w:p>
    <w:p>
      <w:pPr>
        <w:pStyle w:val="Normal"/>
        <w:spacing w:before="0" w:after="0"/>
        <w:ind w:left="-720" w:right="14605" w:hanging="0"/>
        <w:rPr/>
      </w:pPr>
      <w:r>
        <w:rPr/>
      </w:r>
    </w:p>
    <w:p>
      <w:pPr>
        <w:pStyle w:val="Normal"/>
        <w:spacing w:before="0" w:after="0"/>
        <w:ind w:left="-720" w:right="14605" w:hanging="0"/>
        <w:rPr/>
      </w:pPr>
      <w:r>
        <w:rPr/>
      </w:r>
    </w:p>
    <w:p>
      <w:pPr>
        <w:pStyle w:val="Normal"/>
        <w:spacing w:before="0" w:after="0"/>
        <w:ind w:left="-720" w:right="14605" w:hanging="0"/>
        <w:rPr/>
      </w:pPr>
      <w:r>
        <w:rPr/>
      </w:r>
    </w:p>
    <w:p>
      <w:pPr>
        <w:pStyle w:val="Normal"/>
        <w:spacing w:before="0" w:after="0"/>
        <w:ind w:left="-720" w:right="14605" w:hanging="0"/>
        <w:rPr/>
      </w:pPr>
      <w:r>
        <w:rPr/>
      </w:r>
    </w:p>
    <w:p>
      <w:pPr>
        <w:pStyle w:val="Normal"/>
        <w:spacing w:before="0" w:after="0"/>
        <w:ind w:left="-720" w:right="14605" w:hanging="0"/>
        <w:rPr/>
      </w:pPr>
      <w:r>
        <w:rPr/>
      </w:r>
    </w:p>
    <w:tbl>
      <w:tblPr>
        <w:tblW w:w="15634" w:type="dxa"/>
        <w:jc w:val="left"/>
        <w:tblInd w:w="-147" w:type="dxa"/>
        <w:tblLayout w:type="fixed"/>
        <w:tblCellMar>
          <w:top w:w="6" w:type="dxa"/>
          <w:left w:w="106" w:type="dxa"/>
          <w:bottom w:w="0" w:type="dxa"/>
          <w:right w:w="55" w:type="dxa"/>
        </w:tblCellMar>
      </w:tblPr>
      <w:tblGrid>
        <w:gridCol w:w="487"/>
        <w:gridCol w:w="3337"/>
        <w:gridCol w:w="2139"/>
        <w:gridCol w:w="26"/>
        <w:gridCol w:w="1514"/>
        <w:gridCol w:w="51"/>
        <w:gridCol w:w="1607"/>
        <w:gridCol w:w="90"/>
        <w:gridCol w:w="1440"/>
        <w:gridCol w:w="118"/>
        <w:gridCol w:w="1387"/>
        <w:gridCol w:w="127"/>
        <w:gridCol w:w="1873"/>
        <w:gridCol w:w="151"/>
        <w:gridCol w:w="1287"/>
      </w:tblGrid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1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anešimas apie teroristinį nusikaltimą, įkaitų paėmimas, teroristiniai išpuoliai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ijos darbuotojams, vaikams apie elgesį gavus pranešimą apie gresiantį teroristinį nusikaltimą ir būtinus veiksmus, teikimas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dėti darbuotojams, vaikams įgyti būtinų žinių apie teroristinį nusikaltimą ir formuoti  savarankišką mąstyseną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 darbuotojai atsakingi už civilinę saugą, pedagogai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ikiamos informacijos bendruomenei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pie terorą fiksavimo skaičius ne mažiau kaip kartą per metu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rektoriaus įsakyme nustatyta </w:t>
            </w:r>
          </w:p>
          <w:p>
            <w:pPr>
              <w:pStyle w:val="Normal"/>
              <w:spacing w:before="0" w:after="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tvar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rbuotojų, vaikų evakavimo organizavimo tvarkos iš pavojaus zonos tikslinimas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tikslinti žmonių evakavimo organizavimo tvarką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balandžio 30 d.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balandžio 30 d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balandžio 30 d.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</w:t>
            </w:r>
          </w:p>
          <w:p>
            <w:pPr>
              <w:pStyle w:val="Normal"/>
              <w:spacing w:before="0" w:after="0"/>
              <w:ind w:left="2" w:righ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vilinę saugą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rbuotojų, vaikų evakavimo iš pavojaus zonos organizavimo tvarkos tikslinimo skaičius ne mažiau kaip kartą per metu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peigas (didelis šaltis), smarkus snygis, smarki pūga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Šildymo sistemos techninės būklės kontrolė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inkamai prižiūrėti šildymo sistemos techninę būklę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augą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Šildymo sistemos techninės būklės priežiūros fiksavimo skaičiu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1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-29" w:firstLine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andens, dirvožemio, grunto tarša, naftos produktų išsiliejimas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formacijos, rekomendacijų darbuotojams, vaikams kaip elgtis įvykus avarijai ir būtinus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eiksmus, teikimas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6" w:right="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dėti darbuotojams, vaikams įgyti būtinų žinių apie vandens, dirvožemio, grunto taršos, naftos produktų išsiliejimo pavojų ir formuoti  savarankišką mąstyseną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righ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saugą, pedagogai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righ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ikiamos informacijos bendruomenei apie vandens, dirvožemio, grunto taršą, naftos produktų išsiliejimą fiksavimo skaičius ne mažiau kaip kartą per metu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0"/>
              <w:ind w:left="108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rektoriaus įsakyme nustatyta </w:t>
            </w:r>
          </w:p>
          <w:p>
            <w:pPr>
              <w:pStyle w:val="Normal"/>
              <w:spacing w:before="0" w:after="5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tvar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DINANČIOS GYVENTOJŲ SAUGUMĄ GRESIANT AR SUSIDARIUS EKSTREMALIOSIOMS SITUACIJOMS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5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right="1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rbuotojų  telefonų nustatymo PAGD perspėjimo pranešimų priėmimui apie galimus pavojus sistemos aktyvavimas/ patikrinimas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ktyvuoti (patikrinti) kiekvieno darbuotojo mobiliajame  telefone korinio transliavimo funkciją </w:t>
            </w:r>
          </w:p>
          <w:p>
            <w:pPr>
              <w:pStyle w:val="Normal"/>
              <w:spacing w:before="0" w:after="0"/>
              <w:ind w:left="106" w:righ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epriklausomai nuo to, kokios kartos mobiliojo ryšio tinklais jie naudojasi </w:t>
            </w:r>
          </w:p>
          <w:p>
            <w:pPr>
              <w:pStyle w:val="Normal"/>
              <w:spacing w:before="0" w:after="0"/>
              <w:ind w:left="106" w:righ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06" w:righ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06" w:righ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06" w:righ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06" w:righ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06" w:right="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righ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 31 d.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righ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rektorius, darbuotojai atsakingi už civilinę saugą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46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AGD perspėjimo pranešimų priėmimui apie galimus pavojus sistemos  aktyvavimo žymų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kaičius lentelėje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statymo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instrukcijos pateikiamos puslapyje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gpis.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vpgt.lt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</w:tr>
      <w:tr>
        <w:trPr>
          <w:trHeight w:val="2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vilinės saugos mokymo darbuotojams atsakingiems už civilinę saugą organizavimas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lyvauti privalomuose nustatytų kategorijų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vilinės saugos mokymo kursuose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II ketvirtis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2" w:before="0" w:after="24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Direktorius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arbuotojai atsakingi už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ivilinę saugą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4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vilinės saugos mokymų </w:t>
            </w:r>
          </w:p>
          <w:p>
            <w:pPr>
              <w:pStyle w:val="Normal"/>
              <w:spacing w:before="0" w:after="0"/>
              <w:ind w:left="108" w:righ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rbuotojams atsakingiems už civilinę saugą skaičius ne mažiau kaip kartą per trejus metus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teikti Savivaldybės </w:t>
            </w:r>
          </w:p>
          <w:p>
            <w:pPr>
              <w:pStyle w:val="Normal"/>
              <w:spacing w:lineRule="auto" w:line="235" w:before="0" w:after="2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ministracijai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uomenis  reikalingus pateikiant paraiškas į civilinės  </w:t>
            </w:r>
          </w:p>
        </w:tc>
      </w:tr>
      <w:tr>
        <w:trPr>
          <w:trHeight w:val="2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valandų civilinės saugos mokymų meno mokyklos darbuotojams ir vaikams organizavima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teikti reikiamų civilinės saugos žinių ir gebėjim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31 d.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31 d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ruodžio 31 d.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2" w:before="0" w:after="24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ktorius, darbuotojai atsakingi už civilinę saugą, pedagogai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4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vilinės saugos mokymų darbuotojams ir vaikams skaičius ne mažiau kaip kartą per metus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ktoriaus įsakyme nustatyta tvarka</w:t>
            </w:r>
          </w:p>
        </w:tc>
      </w:tr>
      <w:tr>
        <w:trPr>
          <w:trHeight w:val="64" w:hRule="atLeast"/>
        </w:trPr>
        <w:tc>
          <w:tcPr>
            <w:tcW w:w="1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SIRENGIMĄ EKSTREMALIOSIOMS SITUACIJOMS UŽTIKRINANČIO PRIEMONĖS</w:t>
            </w:r>
          </w:p>
        </w:tc>
      </w:tr>
      <w:tr>
        <w:trPr>
          <w:trHeight w:val="2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vilinės saugos pratybų meno mokykloje organizavima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kyti bendruomenę praktinių veiksmų kilus ekstremalioms situacijom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ki gegužės 31 d. Funkcinė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ki gegužės 31 d. Stalo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ki gegužės 31 d. Funkcinės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2" w:before="0" w:after="24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ktorius, darbuotojai atsakingi už civilinę saug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4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vilinės saugos pratybų įstaigos bendruomenei skaičius ne mažiaus kaip kartą per metu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37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ktoriaus įsakyme nustatyta tvarka</w:t>
            </w:r>
          </w:p>
        </w:tc>
      </w:tr>
    </w:tbl>
    <w:p>
      <w:pPr>
        <w:pStyle w:val="Normal"/>
        <w:spacing w:before="0" w:after="62"/>
        <w:ind w:left="-122" w:right="-171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lane vartojami sutrumpinimai:</w:t>
      </w:r>
    </w:p>
    <w:p>
      <w:pPr>
        <w:pStyle w:val="Normal"/>
        <w:numPr>
          <w:ilvl w:val="0"/>
          <w:numId w:val="1"/>
        </w:numPr>
        <w:spacing w:before="0" w:after="62"/>
        <w:ind w:left="540" w:right="-1718" w:hanging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VP – Ekstremalių situacijų valdymo planas </w:t>
      </w:r>
    </w:p>
    <w:p>
      <w:pPr>
        <w:pStyle w:val="Normal"/>
        <w:numPr>
          <w:ilvl w:val="0"/>
          <w:numId w:val="1"/>
        </w:numPr>
        <w:spacing w:before="0" w:after="0"/>
        <w:ind w:left="540" w:right="1657" w:hanging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ESPPP – Ekstremaliųjų situacijų prevencijos priemonių planas </w:t>
      </w:r>
    </w:p>
    <w:p>
      <w:pPr>
        <w:pStyle w:val="Normal"/>
        <w:numPr>
          <w:ilvl w:val="0"/>
          <w:numId w:val="1"/>
        </w:numPr>
        <w:spacing w:before="0" w:after="0"/>
        <w:ind w:left="540" w:right="1657" w:hanging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PAGD prie VRM – Priešgaisrinės apsaugos ir gelbėjimo departamentas prie Vidaus  reikalų  ministerijos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2233" w:gutter="0" w:header="720" w:top="1276" w:footer="0" w:bottom="7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 Symbol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center" w:pos="7777" w:leader="none"/>
      </w:tabs>
      <w:spacing w:before="0" w:after="0"/>
      <w:rPr/>
    </w:pPr>
    <w:r>
      <w:rPr/>
      <w:tab/>
    </w:r>
    <w:r>
      <w:rPr>
        <w:rFonts w:eastAsia="Times New Roman" w:cs="Times New Roman" w:ascii="Times New Roman" w:hAnsi="Times New Roman"/>
        <w:sz w:val="24"/>
      </w:rPr>
      <w:t xml:space="preserve"> </w:t>
      <w:tab/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8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is.vpgt.lt/" TargetMode="External"/><Relationship Id="rId3" Type="http://schemas.openxmlformats.org/officeDocument/2006/relationships/hyperlink" Target="http://gpis.vpgt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04:00Z</dcterms:created>
  <dc:creator>Konstantinas</dc:creator>
  <dc:description/>
  <cp:keywords/>
  <dc:language>en-US</dc:language>
  <cp:lastModifiedBy>Valaitienė Ramunė</cp:lastModifiedBy>
  <cp:lastPrinted>2019-01-30T14:30:00Z</cp:lastPrinted>
  <dcterms:modified xsi:type="dcterms:W3CDTF">2020-10-14T17:04:00Z</dcterms:modified>
  <cp:revision>2</cp:revision>
  <dc:subject/>
  <dc:title>PATVIRTINTA</dc:title>
</cp:coreProperties>
</file>